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NDALE and NEWTON IN CARTMEL PARISH COUNCIL</w:t>
      </w:r>
    </w:p>
    <w:p>
      <w:pPr>
        <w:pStyle w:val="Heading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tice of Meeting of Parish Counci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ar Sir/Madam,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You are requested to attend a virtual meeting of </w:t>
      </w:r>
      <w:r>
        <w:rPr>
          <w:rFonts w:cs="Calibri" w:ascii="Calibri" w:hAnsi="Calibri"/>
          <w:b/>
          <w:sz w:val="28"/>
          <w:szCs w:val="28"/>
        </w:rPr>
        <w:t>the Lindale and Newton-in-Cartmel Parish Council in via Zoom at 7.30 pm  on Tuesday 23</w:t>
      </w:r>
      <w:r>
        <w:rPr>
          <w:rFonts w:cs="Calibri" w:ascii="Calibri" w:hAnsi="Calibri"/>
          <w:b/>
          <w:sz w:val="28"/>
          <w:szCs w:val="28"/>
          <w:vertAlign w:val="superscript"/>
        </w:rPr>
        <w:t>rd</w:t>
      </w:r>
      <w:r>
        <w:rPr>
          <w:rFonts w:cs="Calibri" w:ascii="Calibri" w:hAnsi="Calibri"/>
          <w:b/>
          <w:sz w:val="28"/>
          <w:szCs w:val="28"/>
        </w:rPr>
        <w:t xml:space="preserve"> February 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Yours faithfully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bbie Cowperthwaite - Clerk to the Parish Council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417"/>
      </w:tblGrid>
      <w:tr>
        <w:trPr>
          <w:trHeight w:val="27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GEN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1) Apologies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:  To receive apologies for absenc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2) Minutes: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To authorise the Chairman to sign the minutes of Meeting held on Tuesday 12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January 202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3) Chair’s Announcement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) DECLARATIONS OF INTER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To receive declarations by elected and co-opted members of interests in respect of items on this agend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4) Public participation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/questions or concerns relating to items on the agend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5) Clerks Repor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)  Requests for Dispensat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The clerk to report any requests received since the previous meeting for dispensations to speak and\or vote on any matter where a member has a disclosable pecuniary interest. ***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b)  To note correspondence received to 18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February 2021 and agree appropriate actions as applicable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)   To note correspondence received after 18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February 202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)   To note Matters arising from last meeting – as per agenda item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)   To note Parish Council Representatives Reports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) Parish Council Consultations – See correspondence repo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)  Planning applications Approved and Refused and other ongoing planning issues – See report in councillors not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 ) Articles for Grange Now –Apr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6)  Consider the finance report as at 18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 February 202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) Cheques for ratification. See attached Finance report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7) Planning Report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)  Report and ratification of planning applications dealt with under Clerk’s delegated powers since last meeting –  </w:t>
            </w:r>
            <w:r>
              <w:rPr>
                <w:rFonts w:cs="Calibri" w:ascii="Calibri" w:hAnsi="Calibri"/>
                <w:sz w:val="28"/>
                <w:szCs w:val="28"/>
              </w:rPr>
              <w:t>No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pported –recommend approval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) New planning applications received to be considered by Parish Council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/2021/5075 Land South of Holme Crag, Holme Rd, Witherslack</w:t>
            </w:r>
            <w:r>
              <w:rPr>
                <w:rFonts w:cs="Calibri" w:ascii="Calibri" w:hAnsi="Calibri"/>
                <w:sz w:val="28"/>
                <w:szCs w:val="28"/>
              </w:rPr>
              <w:t>- Erection of dwelling and storage building Agreement in Principle ONLY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7/2021/5713 Jesdene 5 The Gill Lindale- </w:t>
            </w:r>
            <w:r>
              <w:rPr>
                <w:rFonts w:cs="Calibri" w:ascii="Calibri" w:hAnsi="Calibri"/>
                <w:sz w:val="28"/>
                <w:szCs w:val="28"/>
              </w:rPr>
              <w:t>Front ground floor extension 900mm with front curtilage, together with side part roof space 1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st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floor bathroom extension over kitchen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FUSED- </w:t>
            </w:r>
            <w:r>
              <w:rPr>
                <w:rFonts w:cs="Calibri" w:ascii="Calibri" w:hAnsi="Calibri"/>
                <w:sz w:val="28"/>
                <w:szCs w:val="28"/>
              </w:rPr>
              <w:t>No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ITHDRAWN –</w:t>
            </w:r>
            <w:r>
              <w:rPr>
                <w:rFonts w:cs="Calibri" w:ascii="Calibri" w:hAnsi="Calibri"/>
                <w:sz w:val="28"/>
                <w:szCs w:val="28"/>
              </w:rPr>
              <w:t>None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ther Planning matters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- Town and Country Planning Enforcement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– Notification of Enforcement Note appeal by Mr W Briggs, land on west side of Stripe Lane, Kendal Rd, Lindale LA11 6Q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 Lakeland Audi/Former Lindale Inn -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Breaches and Lighting at development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 Land at Brocka -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Complaints and concerns about possible commercial development on land at Brocka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-Lloyds BMW landscaping 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- 5 or 6 of the trees planted in respect of Planning Application No 7/2017/5539 have died and related issues. Ongoing Phil Stott off sick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8) Environment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ew Highways and Environment issues: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 Issues at Hollow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lane  - Reported via County Councillor Wearing who has arranged for Engineer to visit location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Cs w:val="24"/>
              </w:rPr>
              <w:t>. Drainage needed- to divert the stream off the road, freezing hazard in cold weathe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. A salt bin, by the seat, for use by people who get stuck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3. A notice to say Do Not Follow Sat Nav, or less than 6 ft 6 inches (not sure), or some such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ngoing existing Highways and Environment issues –See Councillor note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) PARISH AREA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) Report regarding parish areas by member completing weekly inspections only issues regarding action or monitoring to be reported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- </w:t>
            </w:r>
            <w:r>
              <w:rPr>
                <w:rFonts w:cs="Calibri" w:ascii="Calibri" w:hAnsi="Calibri"/>
                <w:sz w:val="28"/>
                <w:szCs w:val="28"/>
              </w:rPr>
              <w:t>Report circulated from Cllr Winder regarding poor condition of handrail on Wilkinson Monument steps. Members to agree appropriate action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)  d) SLDC Inspection report- See Councillor note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) Parking in recreation ground car park – Has there been any unauthorised use of carpark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 xml:space="preserve">Parish areas – Newton.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) Update on required cutback schedule to be identified for newton gardens and quote obtained. Site visit arranged by Cllr Wightman/Orian Services and local neighbours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) Collection of leaves at Newton now removed, carried out by Martyn Smith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0)  PARISH PROJECTS: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Upgrade of Public Conveniences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- </w:t>
            </w:r>
            <w:r>
              <w:rPr>
                <w:rFonts w:cs="Calibri" w:ascii="Calibri" w:hAnsi="Calibri"/>
                <w:sz w:val="28"/>
                <w:szCs w:val="28"/>
              </w:rPr>
              <w:t>Agree an outline plan and actions/responsibilities to progress project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) County Cllr Report and District Councillors report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) Next Full Council meeting Tuesday 16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March 2021 via Zoom At 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a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a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a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a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e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e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air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e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air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e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W/GG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air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794" w:right="794" w:gutter="0" w:header="0" w:top="312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Char Char3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olmailmsolistparagraph">
    <w:name w:val="aolmail_msolistparagraph"/>
    <w:basedOn w:val="Normal"/>
    <w:qFormat/>
    <w:pPr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olmailmsonormal">
    <w:name w:val="aolmail_msonormal"/>
    <w:basedOn w:val="Normal"/>
    <w:qFormat/>
    <w:pPr>
      <w:spacing w:before="280" w:after="280"/>
    </w:pPr>
    <w:rPr>
      <w:szCs w:val="24"/>
    </w:rPr>
  </w:style>
  <w:style w:type="paragraph" w:styleId="Aolmailaolmailmsolistparagraph">
    <w:name w:val="aolmail_aolmailmsolistparagraph"/>
    <w:basedOn w:val="Normal"/>
    <w:qFormat/>
    <w:pPr>
      <w:spacing w:before="280" w:after="280"/>
    </w:pPr>
    <w:rPr>
      <w:szCs w:val="24"/>
    </w:rPr>
  </w:style>
  <w:style w:type="paragraph" w:styleId="Fieldsetdata1">
    <w:name w:val="fieldset_data1"/>
    <w:basedOn w:val="Normal"/>
    <w:qFormat/>
    <w:pPr>
      <w:ind w:left="3840" w:hanging="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4:00Z</dcterms:created>
  <dc:creator>COWPERTHWAITE</dc:creator>
  <dc:description/>
  <cp:keywords/>
  <dc:language>en-US</dc:language>
  <cp:lastModifiedBy>DEBS</cp:lastModifiedBy>
  <cp:lastPrinted>2021-01-06T15:58:00Z</cp:lastPrinted>
  <dcterms:modified xsi:type="dcterms:W3CDTF">2021-02-19T10:24:00Z</dcterms:modified>
  <cp:revision>4</cp:revision>
  <dc:subject/>
  <dc:title>ALLITHWAITE UPPER PARISH COUNCIL</dc:title>
</cp:coreProperties>
</file>