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NDALE and NEWTON IN CARTMEL PARISH COUNCIL</w:t>
      </w:r>
    </w:p>
    <w:p>
      <w:pPr>
        <w:pStyle w:val="Heading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ice of Meeting of Parish Counc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ar Sir/Madam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 are requested to attend a virtual meeting of </w:t>
      </w:r>
      <w:r>
        <w:rPr>
          <w:rFonts w:cs="Calibri" w:ascii="Calibri" w:hAnsi="Calibri"/>
          <w:b/>
          <w:sz w:val="28"/>
          <w:szCs w:val="28"/>
        </w:rPr>
        <w:t>the Lindale and Newton-in-Cartmel Parish Council in via Zoom at 7.30 pm  on Tuesday 1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rch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rs faithfully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bbie Cowperthwaite - Clerk to the Parish Counci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17"/>
      </w:tblGrid>
      <w:tr>
        <w:trPr>
          <w:trHeight w:val="2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E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1) Apologie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  To receive apologies for absen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2) Minutes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To authorise the Chairman to sign the minutes of Meeting held on Tuesday 2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February 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3) Chair’s Announcement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) DECLARATIONS OF INTER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o receive declarations by elected and co-opted members of interests in respect of items on this agen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4) Public participatio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questions or concerns relating to items on the agend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5) Clerks Repo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 Requests for Dispens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he clerk to report any requests received since the previous meeting for dispensations to speak and\or vote on any matter where a member has a disclosable pecuniary interest. *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)  To note correspondence received to 1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March 2021 and agree appropriate actions as applicabl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)   To note correspondence received after 1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March 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)   To note Matters arising from last meeting – as per agenda i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)   To note Parish Council Representatives Reports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) Parish Council Consultations – See correspondence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)  Planning applications Approved and Refused and other ongoing planning issues – See report in councillors not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 ) Articles for Grange Now –May deadline ( April early for Easter 12/3/2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6)  Consider the finance report as at 11 th March 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Cheques for ratification. See attached Finance repor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7) Planning Repor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)  Report and ratification of planning applications dealt with under Clerk’s delegated powers since last meeting –  </w:t>
            </w:r>
            <w:r>
              <w:rPr>
                <w:rFonts w:cs="Calibri" w:ascii="Calibri" w:hAnsi="Calibri"/>
                <w:sz w:val="28"/>
                <w:szCs w:val="28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pported –recommend approval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) New planning applications received to be considered by Parish Council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/2021/5148 Greywalls Studio, Lindale-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Proposal: Repair and refurbishment of existing windows and removal of board covering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  <w:r>
              <w:rPr>
                <w:b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021/5100 Location: Briarcliffe, Smithy Hill, Lindale -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Proposal: Construction of a new dwelling and integral garage within curtilage of the existing dwelling (Briarcliff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USED- </w:t>
            </w:r>
            <w:r>
              <w:rPr>
                <w:rFonts w:cs="Calibri" w:ascii="Calibri" w:hAnsi="Calibri"/>
                <w:sz w:val="28"/>
                <w:szCs w:val="28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THDRAWN –</w:t>
            </w:r>
            <w:r>
              <w:rPr>
                <w:rFonts w:cs="Calibri" w:ascii="Calibri" w:hAnsi="Calibri"/>
                <w:sz w:val="28"/>
                <w:szCs w:val="28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Planning matter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Lakeland Audi/Former Lindale Inn -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Breaches and Lighting at developmen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Land at Brocka -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Complaints and concerns about possible commercial development on land at Brocka- Update from LDNPA about proposed enforcement actio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Lloyds BMW landscaping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- 5 or 6 of the trees planted in respect of Planning Application No 7/2017/5539 have died and related issues. Ongoing Phil Stott off sick. Have emailed to see if he is returned to work – No respons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8) Arrangements for Parish Councillor Election 6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May 202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9) Local Government Reorganisation Proposals -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CALC’s virtual Local Government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Reorganisation (LGR) event via Teams.  Closing date for consultation 19th April 2021 our next meeting 20/4/21, consider bringing forward to agree our response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10) Environm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w Highways and Environment issue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-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shd w:fill="FFFFFF" w:val="clear"/>
              </w:rPr>
              <w:t>Electric Vehicle Charge Point -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Scaling On Street Charging Infrastructure Project’ (SOSCI are looking for a further 100 points west of the Pennines and looking for suggestions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(circulated by SLDC Councillor Cornah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Environmental improvements in Lindale -Request for Parish Council to consider a ‘no mow’ regime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2"/>
              </w:rPr>
              <w:t>To include the grassed areas currently in a mowing contract (with the exception of the main area of the Recreation Ground which needs a recreational mowing regim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ngoing existing Highways and Environment issues –See Councillor notes) 11) 11) PARISH AREA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Report regarding parish areas by member completing weekly inspections only issues regarding action or monitoring to be reported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</w:rPr>
              <w:t>Report circulated at February meeting from Cllr Winder regarding poor condition of handrail on Wilkinson Monument steps. Update from Cllr Winder on obtaining quote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)  SLDC Inspection report- See Councillor not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Damage to bridge - Cordoned off with barrier tape not in use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 Basketball board and new net, ready to be put up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) Parking in recreation ground car park – </w:t>
            </w:r>
            <w:r>
              <w:rPr>
                <w:rFonts w:cs="Calibri" w:ascii="Calibri" w:hAnsi="Calibri"/>
                <w:sz w:val="28"/>
                <w:szCs w:val="28"/>
              </w:rPr>
              <w:t>Has there been any unauthorised use of carpark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 xml:space="preserve">Parish areas – Newton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) Update on required cutback schedule to be identified for newton gardens and quote obtained. Site visit arranged by Cllr Wightman/Orian Services and local neighbours.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No progress Clerk to follow up Cllr Wightman agai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High Newton Victorian Road-sign and Milepost refurbishmen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2)  PARISH PROJECTS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Upgrade of Public Conveniences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</w:rPr>
              <w:t>Agree an outline plan and actions/responsibilities to progress projec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) County Cllr Report and District Councillors report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) Next Full Council meeting Tuesday 20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April 2021 2021 via Zoom At 7.30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Possibly subject to change to meet Local Government reorganisation consultation deadl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W/GG/M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312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olmailmsolistparagraph">
    <w:name w:val="aolmail_msolistparagraph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olmailmsonormal">
    <w:name w:val="aolmail_msonormal"/>
    <w:basedOn w:val="Normal"/>
    <w:qFormat/>
    <w:pPr>
      <w:spacing w:before="280" w:after="280"/>
    </w:pPr>
    <w:rPr>
      <w:szCs w:val="24"/>
    </w:rPr>
  </w:style>
  <w:style w:type="paragraph" w:styleId="Aolmailaolmailmsolistparagraph">
    <w:name w:val="aolmail_aolmailmsolistparagraph"/>
    <w:basedOn w:val="Normal"/>
    <w:qFormat/>
    <w:pPr>
      <w:spacing w:before="280" w:after="280"/>
    </w:pPr>
    <w:rPr>
      <w:szCs w:val="24"/>
    </w:rPr>
  </w:style>
  <w:style w:type="paragraph" w:styleId="Fieldsetdata1">
    <w:name w:val="fieldset_data1"/>
    <w:basedOn w:val="Normal"/>
    <w:qFormat/>
    <w:pPr>
      <w:ind w:left="3840" w:hanging="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4:00Z</dcterms:created>
  <dc:creator>COWPERTHWAITE</dc:creator>
  <dc:description/>
  <cp:keywords/>
  <dc:language>en-US</dc:language>
  <cp:lastModifiedBy>DEBS</cp:lastModifiedBy>
  <cp:lastPrinted>2021-01-06T15:58:00Z</cp:lastPrinted>
  <dcterms:modified xsi:type="dcterms:W3CDTF">2021-03-13T12:09:00Z</dcterms:modified>
  <cp:revision>12</cp:revision>
  <dc:subject/>
  <dc:title>ALLITHWAITE UPPER PARISH COUNCIL</dc:title>
</cp:coreProperties>
</file>