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>Information available from Lindale and Newton in Cartmel Parish Council under the FOI Model publication scheme</w:t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3060"/>
        <w:gridCol w:w="349"/>
        <w:gridCol w:w="1559"/>
        <w:gridCol w:w="1134"/>
      </w:tblGrid>
      <w:tr>
        <w:trPr>
          <w:trHeight w:val="958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formation to be 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the information can be obtained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st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87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1 - Who we are and what we d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rganisational information, structures, locations and contact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s will be current information onl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B. Councils should already be publishing as much information as possible about how they can be contact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hard copy and/or website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5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’s who on the Council and its Committe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– Contact cler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sit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p per shee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e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8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details for Parish Clerk and Council members (named contacts where possible with telephone number and email address (if use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– Contact cler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ish Notice boar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sit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0p per shee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e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5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tion of main Council office and accessibility detai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ing struc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rk is only employe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67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 2 – What we spend and how we spend i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inancial information relating to projected and actual income and expenditure, procurement, contracts and financial audit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and previous financial year as a mini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hard copy and/or websit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ual return form and report by audi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– Contact clerk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p per sheet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8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ised budg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– Contact clerk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p per sheet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cep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– Contact clerk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p per sheet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4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rowing Approval let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cial Standing Orders and Regul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– Contact clerk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p per sheet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nts given and receiv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– Contact clerk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p per sheet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6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 of current contracts awarded and value of contr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– Contact cler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p per sheet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3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s’ allowances and expen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 - Not paid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3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3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 3 – What our priorities are and how we are do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trategies and plans, performance indicators, audits, inspections and review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hard copy or website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3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ish Plan (current and previous year as a minimu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– Contact cler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sit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p per shee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e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ual Report to Parish or Community Meeting (current and previous year as a minimu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– Contact cler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sit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p per shee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e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y stat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charters drawn up in accordance with DCLG guideli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 4 – How we make decisio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ecision making processes and records of decision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rrent and previous council year as a minimu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hard copy or websit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0p per shee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e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imetable of meetings (Council, any committee/sub-committee meetings and parish meeting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ish Notice board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– Contact cler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sit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0p per shee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e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7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das of meetings (as abov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ish Notice board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– Contact clerk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0p per sheet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nutes of meetings (as above) – nb this will exclude information that is properly regarded as private to the meet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– Contact cler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sit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p per shee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e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6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orts presented to council meetings - nb this will exclude information that is properly regarded as private to the meet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– Contact cler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p per sheet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6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es to consultation pap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– Contact clerk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p per sheet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1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es to planning appl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– Contact cler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sit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p per shee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e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e-law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 - non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 5 – Our policies and procedur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urrent written protocols, policies and procedures for delivering our services and responsibilitie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information only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hard copy or websi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licies and procedures for the conduct of council business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ural standing orde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tee and sub-committee terms of refere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egated authority in respect of office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 of Conduc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cy statements if applicabl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– Contact cler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– Contact cler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– Contact cler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– Contact cler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– Contact cler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0p per shee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0p per shee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0p per shee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0p per shee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0p per sheet</w:t>
            </w:r>
          </w:p>
        </w:tc>
      </w:tr>
      <w:tr>
        <w:trPr>
          <w:trHeight w:val="137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chedule of charges (for the publication of information)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Hard Copy – Contact Cler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p per sheet</w:t>
            </w:r>
          </w:p>
        </w:tc>
      </w:tr>
      <w:tr>
        <w:trPr>
          <w:trHeight w:val="137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 6 – Lists and Regist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ly maintained lists and registers only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hard copy or website; some information may only be available by inspection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 publicly available register or list (if any are held this should be publicised; in most circumstances existing access provisions will suffice)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pection- Contact Cler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p per sheet</w:t>
            </w:r>
          </w:p>
        </w:tc>
      </w:tr>
      <w:tr>
        <w:trPr>
          <w:trHeight w:val="137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ets Register 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 – Contact cler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0p per sheet</w:t>
            </w:r>
          </w:p>
        </w:tc>
      </w:tr>
      <w:tr>
        <w:trPr>
          <w:trHeight w:val="137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losure log (indicating the information that has been provided in response to requests; recommended as good practice, but may not be held by parish councils)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rd Copy – Contact Clerk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er of members’ interests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pection - Contact Cler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er of gifts and hospitality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pection - Contact Cler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 7 – The services we off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formation about the services we offer, including leaflets, guidance and newsletters produced for the public and businesse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information only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hard copy or website; some information may only be available by inspection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ks, playing fields and recreational facilities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nspection - Contact Clerk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eating, litter bins, memorials and lighting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pection - Contact Cler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s shelters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pection - Contact Cler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itional Inform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s will provide Councils with the opportunity to publish information that is not itemised in the lists above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act detail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rs D Cowperthwaite, Clerk to the Parish Council, Lindale and Newton in Cartmel PC, c/o 77 Kirkhead Road, Kents Bank, Grange over Sands, Cumbria. LA11 7D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phone 07792787070  email </w:t>
      </w:r>
      <w:hyperlink r:id="rId2">
        <w:r>
          <w:rPr>
            <w:rStyle w:val="InternetLink"/>
            <w:rFonts w:cs="Calibri" w:ascii="Calibri" w:hAnsi="Calibri"/>
          </w:rPr>
          <w:t>clerk.lindale.newtonincartmelpc@gmail.com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ULE OF CHARG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s describes how the charges have been arrived at and should be published as part of the gui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E OF CHAR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SIS OF CHAR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bursement co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hotocopying @ .50p per sheet (black &amp; whit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stimated  cost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hotocopying @  50p per sheet (colour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stimated cos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ctual cost of Royal Mail standard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cla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tory Fe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accordance with the relevant legislation (quote the actual statute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h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19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t>Policy adopted at parish council meeting on 27/08/2025</w:t>
    </w:r>
  </w:p>
  <w:p>
    <w:pPr>
      <w:pStyle w:val="Footer"/>
      <w:jc w:val="right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.lindale.newtonincartmelp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47:00Z</dcterms:created>
  <dc:creator>chapmand</dc:creator>
  <dc:description/>
  <cp:keywords/>
  <dc:language>en-US</dc:language>
  <cp:lastModifiedBy>Cowperthwaite, Debra J</cp:lastModifiedBy>
  <cp:lastPrinted>2009-01-11T10:29:00Z</cp:lastPrinted>
  <dcterms:modified xsi:type="dcterms:W3CDTF">2025-09-02T11:11:00Z</dcterms:modified>
  <cp:revision>3</cp:revision>
  <dc:subject/>
  <dc:title>Information available from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5F0C16CAC7C44F81A422CDC39C436E</vt:lpwstr>
  </property>
</Properties>
</file>